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5.08.2025</w:t>
        <w:tab/>
        <w:t>№1347-п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268" w:hanging="0"/>
        <w:jc w:val="both"/>
        <w:rPr>
          <w:b/>
          <w:b/>
        </w:rPr>
      </w:pPr>
      <w:bookmarkStart w:id="0" w:name="_Hlk204161426"/>
      <w:bookmarkEnd w:id="0"/>
      <w:r>
        <w:rPr>
          <w:b/>
        </w:rPr>
        <w:t xml:space="preserve">О принятии решения о подготовке документации по планировке территории </w:t>
      </w:r>
      <w:bookmarkStart w:id="1" w:name="_Hlk204862547"/>
      <w:r>
        <w:rPr>
          <w:b/>
        </w:rPr>
        <w:t>улично-дорожной сети г. Усолье-Сибирское городского округа город Усолье-Сибирское Иркутской области Российской Федерации</w:t>
      </w:r>
    </w:p>
    <w:p>
      <w:pPr>
        <w:pStyle w:val="Normal"/>
        <w:ind w:right="4881" w:hanging="0"/>
        <w:jc w:val="both"/>
        <w:rPr>
          <w:b/>
          <w:b/>
        </w:rPr>
      </w:pPr>
      <w:r>
        <w:rPr>
          <w:b/>
        </w:rPr>
      </w:r>
      <w:bookmarkStart w:id="2" w:name="_Hlk204161426"/>
      <w:bookmarkStart w:id="3" w:name="_Hlk204161426"/>
      <w:bookmarkEnd w:id="3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межевания территории в</w:t>
      </w:r>
      <w:r>
        <w:rPr/>
        <w:t xml:space="preserve"> </w:t>
      </w:r>
      <w:r>
        <w:rPr>
          <w:sz w:val="28"/>
          <w:szCs w:val="28"/>
        </w:rPr>
        <w:t>улично-дорожной сети г. Усолье-Сибирское городского округа город Усолье-Сибирское Иркутской области Российской Федерации в соответствии со схемой границ территории проектирования согласно приложения № 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твердить задание на подготовку документации по планировке территории улично-дорожной сети г. Усолье-Сибирское городского округа город Усолье-Сибирское Иркутской области Российской Федерации согласно приложения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www.usolie-sibirskoe.ru)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87960</wp:posOffset>
                </wp:positionV>
                <wp:extent cx="268605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5.08.2025г. № 1347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9pt;mso-wrap-distance-left:9.05pt;mso-wrap-distance-right:9.05pt;mso-wrap-distance-top:0pt;mso-wrap-distance-bottom:0pt;margin-top:-14.8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5.08.2025г. № 1347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Схема границ территории проектир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61430" cy="5140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-226060</wp:posOffset>
                </wp:positionV>
                <wp:extent cx="260985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5.08.2025г. № 1347-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3.75pt;mso-wrap-distance-left:9.05pt;mso-wrap-distance-right:9.05pt;mso-wrap-distance-top:0pt;mso-wrap-distance-bottom:0pt;margin-top:-17.8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5.08.2025г. № 1347-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подготовку документации по планировке территории улично-дорожной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.Усолье-Сибирское городского округа город Усолье-Сибир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ркутской области Российской Федераци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 </w:t>
            </w:r>
          </w:p>
        </w:tc>
      </w:tr>
      <w:tr>
        <w:trPr>
          <w:trHeight w:val="1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pytarget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«Усолье-Сибирское»</w:t>
            </w:r>
          </w:p>
          <w:p>
            <w:pPr>
              <w:pStyle w:val="Style16"/>
              <w:rPr>
                <w:rStyle w:val="Emphasis"/>
              </w:rPr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города Усолье-Сибирск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схемы границ территории проектирования</w:t>
            </w:r>
          </w:p>
        </w:tc>
      </w:tr>
      <w:tr>
        <w:trPr>
          <w:trHeight w:val="2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установление красных линий, определение местоположения границ образуемых  земельных участко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-11@baikalenerg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Андреева Ольга Николаевна</cp:lastModifiedBy>
  <cp:lastPrinted>2025-07-31T14:42:00Z</cp:lastPrinted>
  <dcterms:modified xsi:type="dcterms:W3CDTF">2025-08-05T08:11:00Z</dcterms:modified>
  <cp:revision>234</cp:revision>
  <dc:subject/>
  <dc:title/>
</cp:coreProperties>
</file>